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回廊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穿梭虚空无限回廊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迷雾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玩家们被带入一个充满神秘与挑战的世界。这个游戏以其独特的回廊系统和丰富的内容吸引了众多玩家。在这篇文章中，我们将探讨如何在《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更好地利用这些资源，以及一些实用的策略。</w:t>
      </w:r>
      <w:r>
        <w:rPr>
          <w:sz w:val="32"/>
          <w:szCs w:val="32"/>
        </w:rPr>
        <w:t>&lt;/p&gt;&lt;p&gt;&lt;img src="/static-img/hGtyKVhv1uJUYP0lEK9E1nwVyxSvMGTRFGPMkLiGjcNafMIdFy07vKPfOWNppIRp.jpg"&gt;&lt;/p&gt;&lt;p&gt;</w:t>
      </w:r>
      <w:r>
        <w:rPr>
          <w:sz w:val="32"/>
          <w:szCs w:val="32"/>
        </w:rPr>
        <w:t>首先，让我们来谈谈“迷雾探索”这一概念。这是一种探索游戏中的技巧，它涉及到通过观察环境、听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提供的情报以及尝试不同的路径来发现新的地点或隐藏的物品。例如，在某个地方，一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可能会提到一个只有在特定时间才能进入的地方，这就需要玩家记住这个信息，并在那个时间点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迷雾探索”还可以通过解谜来实现。在《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有很多谜题需要解决，这些谜题通常是通往新区域或者宝藏的地图。例如，一次我遇到了这样一个谜题：一幅画上有五个洞穴，每个洞穴都有一个数字标记。我必须找出正确打开每个洞穴门扉的顺序，这不仅考验我的逻辑思维，还能让我找到许多珍贵的装备和经验值。</w:t>
      </w:r>
      <w:r>
        <w:rPr>
          <w:sz w:val="32"/>
          <w:szCs w:val="32"/>
        </w:rPr>
        <w:t>&lt;/p&gt;&lt;p&gt;&lt;img src="/static-img/QQ97Fo1hp2OSD4-RYhhQSnwVyxSvMGTRFGPMkLiGjcPIihNjwfP4L0IGKKDQR0Xhz2g3JkQ8cqfqfbpyNmd86ye6C3VnC3j3zYL02p_yJZbqJEY3E3EfQkKjwFpQs4YqwprQ5XI1oe56UMxY4UlmLUo1WxE8y0q2Ant_pVWiafPhuEefiU2Upr3kmMKeXFJp.jpg"&gt;&lt;/p&gt;&lt;p&gt;</w:t>
      </w:r>
      <w:r>
        <w:rPr>
          <w:sz w:val="32"/>
          <w:szCs w:val="32"/>
        </w:rPr>
        <w:t>此外，《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社交功能也是不可忽视的一环。与其他玩家的交流可以帮助你获得更多信息，甚至有时可以直接获取未来的任务或线索。而且，与他人合作完成难度较高的任务能够带给你额外奖励，比如特殊装备或者更高级别的地图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积极参与社区活动也非常重要。你可以加入论坛，分享你的成就，也可以学习其他人的经验。这不仅能让你更快地进步，而且还能增强游戏体验，使它更加充实和刺激。</w:t>
      </w:r>
      <w:r>
        <w:rPr>
          <w:sz w:val="32"/>
          <w:szCs w:val="32"/>
        </w:rPr>
        <w:t>&lt;/p&gt;&lt;p&gt;&lt;img src="/static-img/nhIhrB0EL1JmBA6Kdn1RnnwVyxSvMGTRFGPMkLiGjcPIihNjwfP4L0IGKKDQR0Xhz2g3JkQ8cqfqfbpyNmd86ye6C3VnC3j3zYL02p_yJZbqJEY3E3EfQkKjwFpQs4YqwprQ5XI1oe56UMxY4UlmLUo1WxE8y0q2Ant_pVWiafPhuEefiU2Upr3kmMKeXFJp.jpg"&gt;&lt;/p&gt;&lt;p&gt;</w:t>
      </w:r>
      <w:r>
        <w:rPr>
          <w:sz w:val="32"/>
          <w:szCs w:val="32"/>
        </w:rPr>
        <w:t>总之，无论是单独进行“迷雾探索”，还是与他人合作解决难题，都能够使你的《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旅程变得更加精彩。如果你是一个热爱冒险并寻求挑战的人，那么加入这个世界绝对不会令你失望。</w:t>
      </w:r>
      <w:r>
        <w:rPr>
          <w:sz w:val="32"/>
          <w:szCs w:val="32"/>
        </w:rPr>
        <w:t>&lt;/p&gt;&lt;p&gt;&lt;a href = "/doc/774648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穿梭虚空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迷雾探索</w:t>
      </w:r>
      <w:r>
        <w:rPr>
          <w:sz w:val="32"/>
          <w:szCs w:val="32"/>
        </w:rPr>
        <w:t>.doc" rel="alternate" download="774648-</w:t>
      </w:r>
      <w:r>
        <w:rPr>
          <w:sz w:val="32"/>
          <w:szCs w:val="32"/>
        </w:rPr>
        <w:t>无限回廊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穿梭虚空无限回廊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迷雾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